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20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24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2000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ar del Plata referente a la transformación del</w:t>
        <w:br/>
        <w:t>cargo de ayudante en auxiliar para la designación de la señorita Claudia Josefina</w:t>
        <w:br/>
        <w:t>TRIFOGLIO BOCUZZO y en ejercicio de tas facultades establecidas en los arts. 17 de</w:t>
        <w:br/>
        <w:t>la ley 16.432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supresión y creación de</w:t>
        <w:br/>
        <w:t>cargos en la dotación de personal de la Cámara Federal de Apelaciones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ayudante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ncorporar el crédito anual sobrante de lo precedentemente</w:t>
        <w:br/>
        <w:t>dispuest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