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del EXP.  N</w:t>
      </w:r>
      <w:r>
        <w:rPr>
          <w:sz w:val="20"/>
        </w:rPr>
        <w:t>º 2.522/78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78 -corres-</w:t>
        <w:br/>
        <w:t>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 del registro de la Subsecretaría de Administra-</w:t>
        <w:br/>
        <w:t>ción, por el que se solicita autorización para convocar una</w:t>
        <w:br/>
        <w:t>licitación con el objeto de adquirir material sanitario, pe-</w:t>
        <w:br/>
        <w:t>ticionado por la Intendencia del Palacio de Justicia y te-/</w:t>
        <w:br/>
        <w:t>niendo  en  cuenta  lo  establecido  por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Subsecretaría   de Ad-</w:t>
        <w:br/>
        <w:t>ministración a   convocar  la  licitación pertinente,   conforme</w:t>
        <w:br/>
        <w:t>al pliego  y cláusulas particulares obrantes a fs.   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importe aproximado  de  PESOS: 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LONES TRESCIENTOS NOVENTA Y TRES MIL  ($ 4.393.000.00),</w:t>
        <w:br/>
        <w:t>destinado a  atender el  gasto  emergente   de la  licitación que</w:t>
        <w:br/>
        <w:t>se autoriza,   deberá  imputarse  de  la 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7.2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 la   Cuenta  "Productos de  la  minería,  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 y  sus   derivados"   (1-05-002-1-12-//</w:t>
        <w:br/>
        <w:t>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87.250.— a  la  Cuenta  "Cueros,   plásticos, 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.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.076.050.—a  la  Cuenta  "Metales  comunes y sus manu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.122.500.— a  la  Cuenta  "Otros bienes  de 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/</w:t>
        <w:br/>
        <w:t>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 la  citada  Subse-/</w:t>
        <w:br/>
        <w:t>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4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