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EXPEDIENTE N° 9521/96</w:t>
        <w:br/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930/96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994 - 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1 de juni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626/95, vistas las constan-</w:t>
        <w:br/>
        <w:t>cias que anteceden, en los términos del informe produci-</w:t>
        <w:br/>
        <w:t>do por la Oficina de Intervención Previa a fs. 17 y de</w:t>
        <w:br/>
        <w:t>la Resolución CSJN. Nº 1889/95 -cuya copia se acompaña-,</w:t>
        <w:br/>
        <w:t>devuélvanse las actuaciones a la Subsecretaría de Admi-</w:t>
        <w:br/>
        <w:t>nistración a fin de que proceda de conformidad, al tra-</w:t>
        <w:br/>
        <w:t>tarse de pasajes solicitados con anterioridad a la Reso-</w:t>
        <w:br/>
        <w:t>lución C.S.J.N. n° 1.361/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