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24</w:t>
      </w:r>
      <w:r>
        <w:rPr>
          <w:sz w:val="20"/>
          <w:lang w:val="es-ES_tradnl"/>
        </w:rPr>
        <w:t xml:space="preserve"> 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°16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 13 de abril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-</w:t>
        <w:br/>
        <w:t>blecidas en el art.13 del decreto-ley 1285/58 (Ley 14-467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lamento para la Justicia Nacional, efectúanse las sigu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s designaciones én la dotación de personal administrativo y</w:t>
        <w:br/>
        <w:t>técnico de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SEXTA: a la actual auxiliar principal</w:t>
        <w:br/>
        <w:t>de 6ta -contratada- señorita MIRTA. BEATRIZ ORDENES, y al 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al auxiliar principal de 7ma.(personal de servicio)-contrata-</w:t>
        <w:br/>
        <w:t>do- señor CARLOS WALTER GAUN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11</Characters>
  <CharactersWithSpaces>51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6:38:00Z</dcterms:created>
  <dc:creator>Victor Pagnone</dc:creator>
  <dc:description/>
  <dc:language>en-US</dc:language>
  <cp:lastModifiedBy/>
  <dcterms:modified xsi:type="dcterms:W3CDTF">2006-09-08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