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f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ios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 Leandro GIANNINI, del Juzgado Nacional de Primera</w:t>
        <w:br/>
        <w:t>Instancia en lo Civil N° 22 y la señorita María Fernanda PEREZ, del Juzgado</w:t>
        <w:br/>
        <w:t>Nacional de Menores N° 3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