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s conformidades prest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la señora Diana Mónica</w:t>
        <w:br/>
        <w:t>Calahorrano de De Luca, escribiente auxiliar de la Defensoría</w:t>
        <w:br/>
        <w:t>Oficial de la Cámara Federal de Apelaciones de Bahía Blanca,</w:t>
        <w:br/>
        <w:t>al Juzgado Federal con asiento en la ciudad de Raws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