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41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43/93-SUPERINTEH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marzo  de 1993.-</w:t>
        <w:br/>
        <w:t>En ejercicio de las facultades establecidas</w:t>
        <w:br/>
        <w:t>en el  art. 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designaciones en la</w:t>
        <w:br/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Tribu-</w:t>
        <w:br/>
        <w:t>nal Oral en lo Criminal Federal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-relator-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9/93, al actual oficial señor JUAN ERNESTO ROZAS</w:t>
        <w:br/>
        <w:t>(D.N.I. N° 21.071.73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reemplazo del anterio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</w:t>
        <w:br/>
        <w:t>JAVIER CARBAJO (D.N.I. N° 18.370.857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