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41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enero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2.719/</w:t>
        <w:br/>
        <w:t>80 del registro de    la Subsecretaría de Administración,</w:t>
        <w:br/>
        <w:t>por el    cual la Fiscal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te    la Cámara Federal de Ape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</w:t>
      </w:r>
      <w:r>
        <w:rPr>
          <w:rFonts w:ascii="Times New Roman" w:hAnsi="Times New Roman"/>
          <w:color w:val="auto"/>
          <w:sz w:val="20"/>
          <w:lang w:val="es-ES"/>
        </w:rPr>
        <w:t xml:space="preserve"> de Rosario solicita la provi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y coloc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equip acondicionador de    aire 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-calor,      ten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</w:t>
      </w:r>
      <w:r>
        <w:rPr>
          <w:rFonts w:ascii="Times New Roman" w:hAnsi="Times New Roman"/>
          <w:color w:val="auto"/>
          <w:sz w:val="20"/>
          <w:lang w:val="es-ES"/>
        </w:rPr>
        <w:t xml:space="preserve"> en cuenta lo que resulta d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lo establecido en la 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 la Fiscalía ante      la Cám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pelaciones de Rosario a    contratar direc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</w:t>
      </w:r>
      <w:r>
        <w:rPr>
          <w:rFonts w:ascii="Times New Roman" w:hAnsi="Times New Roman"/>
          <w:color w:val="auto"/>
          <w:sz w:val="20"/>
          <w:lang w:val="es-ES"/>
        </w:rPr>
        <w:t xml:space="preserve"> la provi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y colocación del equipo acondicion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ire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itada Fiscalía una p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tida</w:t>
      </w:r>
      <w:r>
        <w:rPr>
          <w:rFonts w:ascii="Times New Roman" w:hAnsi="Times New Roman"/>
          <w:color w:val="auto"/>
          <w:sz w:val="20"/>
          <w:lang w:val="es-ES"/>
        </w:rPr>
        <w:t xml:space="preserve"> especial de PESOS: CUARENTA Y OCHO MILL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8.000.000.--), con cargo de rendir cuenta, conforme</w:t>
        <w:br/>
        <w:t>lo dispuesto por la Acordada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2, /</w:t>
        <w:br/>
        <w:t>para atend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clusivamente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ante gasto a la Cuen-</w:t>
        <w:br/>
        <w:t>ta "Moblaje" (1-05-002-4-41-4120-301)    del Presupuesto Gen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    a la Sub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