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06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52/80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</w:t>
        <w:br/>
        <w:t>276.732/80 del registro de la Subsecretaría de Admi-</w:t>
        <w:br/>
        <w:t>nistración, por el que solicita autorización para /</w:t>
        <w:br/>
        <w:t>efectuar una licitación con el objeto de adquirir y</w:t>
        <w:br/>
        <w:t>colocar cinco (5) equipos acondicionadores de aire,</w:t>
        <w:br/>
        <w:t>peticionados por el Juzgado Federal de 1ra. Instancia</w:t>
        <w:br/>
        <w:t>de Concepción del Uruguay y teniendo en cuenta lo es-</w:t>
        <w:br/>
        <w:t>tablecido en la Acordada N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  <w:br/>
        <w:t>Administración a efectuar los trámites pertinent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os de logr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cia, de //</w:t>
        <w:br/>
        <w:t>acuerdo al pliego y cláusulas particulares obra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fs. 8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-</w:t>
        <w:br/>
        <w:t>de a la suma de PESOS: VEINTIDOS MILLONES ($ 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2.000.000.--), destinado a atender el gasto emergen-</w:t>
        <w:br/>
        <w:t>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, deberá imputar-</w:t>
        <w:br/>
        <w:t>se a la Cuenta "Moblaje" (l-05-002-4-41-4120-301) del</w:t>
        <w:br/>
        <w:t>Presupuesto General de Gastos para el Ejercicio Finan-</w:t>
        <w:br/>
        <w:t>ciero del a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-</w:t>
        <w:br/>
        <w:t>tada Subsecretaría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