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63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280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3 días del mes de se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</w:t>
        <w:br/>
        <w:t>mil novecientos noventa y cuatro, reunidos en la Sala de</w:t>
        <w:br/>
        <w:t>Acuerdos del Tribunal, los señores Ministros que suscriben</w:t>
        <w:br/>
        <w:t>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/94 delegó en la Cámara Nacional de Casación Penal la</w:t>
        <w:br/>
        <w:t>superintendencia de los Tribunales Orales de la Capital</w:t>
        <w:br/>
        <w:t>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señores jueces desig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Tribunales Oral en lo Criminal nro. 29 de la Capital</w:t>
        <w:br/>
        <w:t>Federal solicitan que se habilite dicho tribunal con un</w:t>
        <w:br/>
        <w:t>mínimo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 la Cáma-</w:t>
        <w:br/>
        <w:t>ra Nacional de Casación Penal informa que dicha Cámara consi-</w:t>
        <w:br/>
        <w:t>dera conveniente y oportuna la habilitación del tribunal</w:t>
        <w:br/>
        <w:t>mencionado, en los términos 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r el Tribunal O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nro. 29 de la Capital Federal a partir de la fecha</w:t>
        <w:br/>
        <w:t>en que la Cámara Nacional de Casación Penal le reciba jura-</w:t>
        <w:br/>
        <w:t>mento a los señores jueces designados y al fiscal que actua-</w:t>
        <w:br/>
        <w:t>rá ante dich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feriado judici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Tribunal por el término de siete días hábiles a</w:t>
        <w:br/>
        <w:t>partir de su habilit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que se</w:t>
        <w:br/>
        <w:t>comunicase y registrase en el libro correspondiente, por</w:t>
        <w:br/>
        <w:t>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8</Characters>
  <CharactersWithSpaces>10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2:00Z</dcterms:created>
  <dc:creator>Victor Pagnone</dc:creator>
  <dc:description/>
  <dc:language>en-US</dc:language>
  <cp:lastModifiedBy/>
  <dcterms:modified xsi:type="dcterms:W3CDTF">2006-09-22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