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R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3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s-ES_tradnl"/>
        </w:rPr>
        <w:t>1423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5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de</w:t>
      </w:r>
      <w:r>
        <w:rPr>
          <w:rFonts w:ascii="Courier New" w:hAnsi="Courier New"/>
          <w:sz w:val="20"/>
          <w:lang w:val="es-ES_tradnl"/>
        </w:rPr>
        <w:t xml:space="preserve"> se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  los   expedientes  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3.859/89, 803.975/89 y 804.216/90 del registro de la</w:t>
        <w:br/>
        <w:t>Prosecretaría de Arquitectura, por donde tramitan, res-</w:t>
        <w:br/>
        <w:t>pectivamente , las observaciones planteadas por el señor</w:t>
        <w:br/>
        <w:t>Juez a cargo del Juzgado Federal N° 2 de Mar del Plata,</w:t>
        <w:br/>
        <w:t>Dr. Jorge Ferro, con respecto a las obras llevadas a ca-</w:t>
        <w:br/>
        <w:t>bo en el edificio de Bolivar 1052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probación del Ac-</w:t>
        <w:br/>
        <w:t>ta de Recepción Parcial Definitiva y su Cláusula comple-</w:t>
        <w:br/>
        <w:t>mentaria, de los trabajos de remodelación del edificio</w:t>
        <w:br/>
        <w:t>citado y los trabajos complementarios del edificio de la</w:t>
        <w:br/>
        <w:t>calle Viamonte 2128, sede del Juzgado Federal N° 1, am-</w:t>
        <w:br/>
        <w:t>bos de la ciudad de Mar del Plata, aprobados por resolu-</w:t>
        <w:br/>
        <w:t>ción N° 475/86, así como de los trabajos adicionales,</w:t>
        <w:br/>
        <w:t>aprobados por las resoluciones Nros. 351/86, 482/87,</w:t>
        <w:br/>
        <w:t>531/87, 910/87 y 27/88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urante el plazo de garantí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ron a la contratista observaciones sobre anomalí-</w:t>
        <w:br/>
        <w:t>as detectadas, las que vencido el mismo, aún subs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la  Cláusula  Ampliato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 19/20 del expediente N° 804.216/90, que in-</w:t>
        <w:br/>
        <w:t>tegra el Acta de Recepción Parcial Definitiva de fecha 6</w:t>
        <w:br/>
        <w:t>de julio de 1989, la contratista asume el compromiso de</w:t>
        <w:br/>
        <w:t>ejecutar las tareas faltantes, en el plazo en que se es-</w:t>
        <w:br/>
        <w:t>tipu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 envergadura de las defi-</w:t>
        <w:br/>
        <w:t>ciencias aparecidas, la eventual denegación de la recep-</w:t>
        <w:br/>
        <w:t>ción parcial definitiva conllevarla para la contratista</w:t>
        <w:br/>
        <w:t>los perjuicios emergentes de la no cancelación de las ga-</w:t>
        <w:br/>
        <w:t>rantías que ampara la ejecución integral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su vez, en garantía de la o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ción asumida, la contratista presta conformidad a la re-</w:t>
        <w:br/>
        <w:t>tención de las garantías proporcionales a los trabajos</w:t>
        <w:br/>
        <w:t>faltantes, en la mencionada cláusula ampliato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 a fs.34 que la empresa está cumpliendo con las</w:t>
        <w:br/>
        <w:t>tareas encomend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de Recepción Par-</w:t>
        <w:br/>
        <w:t>cial Definitiva, que en tres ejemplares obra a fs. 12 a</w:t>
        <w:br/>
        <w:t>14 del expediente N° 803.975/89, suscripta por la Arq.</w:t>
        <w:br/>
        <w:t xml:space="preserve">Gullermina 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Lysholm, en representación de la</w:t>
        <w:br/>
        <w:t>Prosecretaría de Arquitectura, y el Ing. Gerardo J.</w:t>
        <w:br/>
        <w:t>Mazieres por la firma Raffo y Mazieres S.A. , adjudicata-</w:t>
        <w:br/>
        <w:t>ria de los trabajos de referencia, con reserva de cumpli-</w:t>
        <w:br/>
        <w:t>miento por la contratista del compromiso asumido en los</w:t>
        <w:br/>
        <w:t>artícul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de la Cláusula Ampliatoria de fs. 19/20</w:t>
        <w:br/>
        <w:t>Sel expediente N° 804.216/90, que se a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Prosecretaría de Arquitectura a re-</w:t>
        <w:br/>
        <w:t>tener las garantías de ejecución del contrato proporciona-</w:t>
        <w:br/>
        <w:t>les a los trabajos faltantes, según conformidad prestada</w:t>
        <w:br/>
        <w:t>por la contratista en el artículo 3 o de la Cláusula</w:t>
        <w:br/>
        <w:t>Ampliatoria, precedentemente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 la Sub-</w:t>
        <w:br/>
        <w:t>secretaría de Administración con copia de la Cláusula</w:t>
        <w:br/>
        <w:t>Ampliatoria de fs. 19/20 del expediente N° 804.216/90, y</w:t>
        <w:br/>
        <w:t>remítanse las actuaciones a sus efectos, que notificará a</w:t>
        <w:br/>
        <w:t>la contratista, previa intervención del Registro de Inmue-</w:t>
        <w:br/>
        <w:t>ble Judicial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72</Characters>
  <CharactersWithSpaces>2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R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