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318/91</w:t>
        <w:br/>
        <w:t>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  <w:br/>
        <w:t>Arquitectura y Servicios, arquitecto Daniel Eduardo Flo-</w:t>
        <w:br/>
        <w:t>res, y visto el certificado de servicios acompañado que</w:t>
        <w:br/>
        <w:t>aporta la constancia de circunstancias excepcionales que</w:t>
        <w:br/>
        <w:t>permiten encuadrar su pedido en el articulo 11 del Regla-</w:t>
        <w:br/>
        <w:t>mento para la Justicia Nacional, concédesele licencia</w:t>
        <w:br/>
        <w:t>sin goce de haberes desd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de 1991 hasta</w:t>
        <w:br/>
        <w:t>el 31 de enero de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