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3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1/8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    julio de 1981.-</w:t>
        <w:br/>
        <w:t>Visto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.598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      por    el    que    se tramita la provisión y coloca-</w:t>
        <w:br/>
        <w:t>ción de    cortinas    en los tribunales    del    fuero Penal Ec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ómico de conformidad con lo establecido en el Artícu-</w:t>
        <w:br/>
        <w:t>lo    56,     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    de la Ley de Contabilidad</w:t>
        <w:br/>
        <w:t>y teniendo    en cuenta lo    dispuesto    por Acordada Nº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contratación pertinente,</w:t>
        <w:br/>
        <w:t>conforme al pliego y cláusulas particulares obrantes a</w:t>
        <w:br/>
        <w:t>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: DIEZ Y NUEVE M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LLONES OCHOCIENTOS MIL ($ 19.800.000.--) a la Cuenta //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