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2/94</w:t>
        <w:br/>
        <w:t>SUPERINTENDENCIA ADMINISTRATIVA</w:t>
        <w:br/>
        <w:t>JB.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Argentina del Régi-</w:t>
        <w:br/>
        <w:t>men de la Administración Pública, por el periodo compren-</w:t>
        <w:br/>
        <w:t>dido entre octubre de 1990 y septiembre de 1994, con des-</w:t>
        <w:br/>
        <w:t>tino al Juzgado Nacional de Primera Instancia en lo Con-</w:t>
        <w:br/>
        <w:t>tencioso Administrativo Federal N° 9 de esta Capital; y</w:t>
        <w:br/>
        <w:t>teniendo en cuenta la conformidad prestada a fe, 6 por</w:t>
        <w:br/>
        <w:t>el señor Director General de Bibliotecas, lo previsto</w:t>
        <w:br/>
        <w:t>por el Artículo 56, Inciso 3°, Apartado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CI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la sus-</w:t>
        <w:br/>
        <w:t>cripción de referencia, conforme a su presupuesto obran-</w:t>
        <w:br/>
        <w:t>te a fs. 4 y por el importe total de PESOS UN MIL NOVE-</w:t>
        <w:br/>
        <w:t>CIENTOS VEINTE ($ 1.920.-), pago anticipado según Decre-</w:t>
        <w:br/>
        <w:t>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17-00-01-0097</w:t>
        <w:br/>
        <w:t>-2-3-5-00000-1-1.3) del Presupuesto General de Gastos</w:t>
        <w:br/>
        <w:t>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a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