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0/80      Expte.Nº 523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0.-</w:t>
        <w:br/>
        <w:t xml:space="preserve">Visto </w:t>
      </w:r>
      <w:r>
        <w:rPr>
          <w:rFonts w:eastAsia="Courier New" w:ascii="Courier New" w:hAnsi="Courier New"/>
          <w:color w:val="auto"/>
          <w:sz w:val="20"/>
          <w:lang w:val="es-ES_tradnl"/>
        </w:rPr>
        <w:t>él presente expediente N° 283.6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/8O) del registro de la Subsecretaría de Administra</w:t>
        <w:br/>
        <w:t>ción, por el cual se solicita autorización para efectuar una</w:t>
        <w:br/>
        <w:t>licitación con el objeto de adquirir materiales necesarios</w:t>
        <w:br/>
        <w:t>para atender los trabajos del edificio sito en Tucumán 1523,</w:t>
        <w:br/>
        <w:t>y teniendo en cuenta lo establecido por Acordada N0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ón a convocar la licitación pertinente, conforme al plie</w:t>
        <w:br/>
        <w:t>go y clausu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PESOS: CINCUENTA //</w:t>
        <w:br/>
        <w:t>MILLONES SESENTA Y TRES MIL ($ 50.063.000.-), destinado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</w:t>
        <w:br/>
        <w:t>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 3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30.7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 (1-05-002-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16.200.000.- A la Cuenta "Piedra, 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2.188.000.- A la Cuenta "Metales comunes y sus man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" (1-O5-O02-1-12-121O-21O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 675.000.- A la Cuenta "Otros tienes de consumo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