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122/</w:t>
      </w:r>
      <w:r>
        <w:rPr>
          <w:sz w:val="20"/>
          <w:lang w:val="es-ES_tradnl"/>
        </w:rPr>
        <w:t>94       EXP.S-1280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julio de 1994.-</w:t>
        <w:br/>
        <w:t>VISTO el expediente S-1280/93 "JUZGA-</w:t>
        <w:br/>
        <w:t>DOS NACIONALES DE FAMILIA s/SE LOS AUTORICE A PROPONER A ASIS-</w:t>
        <w:br/>
        <w:t>TENTES SOCIAL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la doctora Marcela Pérez Par-</w:t>
        <w:br/>
        <w:t>do, titular del Juzgado Nacional en lo Civil n°12 solicita al</w:t>
        <w:br/>
        <w:t>Tribunal una aclaratoria del proveido suscripto el 19 de mayo</w:t>
        <w:br/>
        <w:t>último por el Secretario de Superintendencia Judicial, quien</w:t>
        <w:br/>
        <w:t>puso en su conocimiento el contenido de la resolución 641/94,</w:t>
        <w:br/>
        <w:t>dictada por esta Corte el día 17 del mismo mes, en los expe-</w:t>
        <w:br/>
        <w:t>dientes S-226/92 "VARELA" y S- 2164/92 "MORA" (ver fs. 8/11,</w:t>
        <w:br/>
        <w:t>22/23 y 3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úa el requerimiento para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precise "si cabe aplicar análogamente a la resolu-</w:t>
        <w:br/>
        <w:t>ción 1143/91 (expte. 2248/91)... el criterio sentado en la</w:t>
        <w:br/>
        <w:t>acordada 47/89 de CSJN y de la resolución 541/94" (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pedido tiene vincul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con dos presentaciones anteriores de la misma juez;</w:t>
        <w:br/>
        <w:t>una, dirigida a obtener la ampliación del punto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la re-</w:t>
        <w:br/>
        <w:t>solución 1143/91 (fs. 8/11 y 13); y la otra, tendiente a ob-</w:t>
        <w:br/>
        <w:t>tener una aclaración con relación al punto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resolu-</w:t>
        <w:br/>
        <w:t>ción 2316/93 (fs. 4 y 6), que suscitaron a su vez el dictado</w:t>
        <w:br/>
        <w:t>de la providencia de fs. 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tal como lo puntualizó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Superintendencia Judicial, lo dispuesto por el</w:t>
        <w:br/>
        <w:t>Tribunal en el punto 2o de la resolución 2316/93 -cuyos efec-</w:t>
        <w:br/>
        <w:t>tos fueron prorrogados por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05/94 (fs. 34)-, se aplica</w:t>
        <w:br/>
        <w:t>estrictamente para las designaciones de asistentes sociales.</w:t>
        <w:br/>
        <w:t>Por tanto, la señora juez no se encuentra habilitada para de-</w:t>
        <w:br/>
        <w:t>signar interinamente, en lugar de aquéllos, a licenciados en</w:t>
        <w:br/>
        <w:t>psicolog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  y  concordemente  con  lo</w:t>
        <w:br/>
        <w:t>dispuesto en la resolución 641/94 (fs. 22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er en conocimiento de la doct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CELA PÉREZ PARDO, titular del Juzgado Nacional en lo Ci-</w:t>
        <w:br/>
        <w:t>vil n°12,  el contenid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-</w:t>
        <w:br/>
        <w:t>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8</Characters>
  <CharactersWithSpaces>164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4:00Z</dcterms:created>
  <dc:creator>Victor Pagnone</dc:creator>
  <dc:description/>
  <dc:language>en-US</dc:language>
  <cp:lastModifiedBy/>
  <dcterms:modified xsi:type="dcterms:W3CDTF">2007-03-22T12:14:00Z</dcterms:modified>
  <cp:revision>3</cp:revision>
  <dc:subject/>
  <dc:title>RESOLUCION Nº1122/94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