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94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      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4 resolvió afectar a la Corte</w:t>
        <w:br/>
        <w:t>Suprema el automóvil marca Peugeot, modelo 504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23, caratulada "Ros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s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24.076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, modelo 504 oon</w:t>
        <w:br/>
        <w:t>dominio C- 1.824.07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