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-00234/98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fin de lograr la locación de un inmueble para</w:t>
        <w:br/>
        <w:t>futura sede del Juzgado Federal N° 2 de San Isidro, (provin-</w:t>
        <w:br/>
        <w:t>cia de Buenos Aires) , por el término de tres años y teniendo</w:t>
        <w:br/>
        <w:t>en cuenta lo previsto por el articulo 56, inc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</w:t>
        <w:br/>
        <w:t>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, a convocar la licitación privada perti-</w:t>
        <w:br/>
        <w:t>nente, a los fines señalados precedentemente y conforme ai</w:t>
        <w:br/>
        <w:t>pliego, cláusulas particulares y anexos obrantes a fs. 16/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} El gasto que demande el alquil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inmueble, estimado para el plazo de tres (3}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en</w:t>
        <w:br/>
        <w:t>PESOS DOSCIENTOS OCHO MIL OCHOCIENTOS ($ 208.800), se afecta-</w:t>
        <w:br/>
        <w:t>rá a las partidas del Presupuesto General de Gastos de los</w:t>
        <w:br/>
        <w:t>ejercicios financieros correspondi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Direc-</w:t>
        <w:br/>
        <w:t>ci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