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contratación dispuesta por Resolución N°</w:t>
        <w:br/>
        <w:t>1925/99 hasta el 30 de noviembre del 2000 del señor Juan José BASALO (L.E. N° 4.629.848</w:t>
        <w:br/>
        <w:t>-clase 1943-) con una categoría presupuestaria equivalente al cargo de prosecretario jefe para</w:t>
        <w:br/>
        <w:t>desempeñarse como jefe del Centro de Cómputos de la C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!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