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1488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0-24707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9 de octubre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a fs. 18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 la  Resolución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59/2000, hasta el 31 de marzo del 2002, referente a la licencia sin goce de sueldo</w:t>
        <w:br/>
        <w:t>concedida oportunamente al escribiente del Juzgado Nacional de Primera instancia en</w:t>
        <w:br/>
        <w:t>lo Civil N° 78, señor Enrique Burone Risso; en virtud de lo establecido en el art 34 del</w:t>
        <w:br/>
        <w:t>R.LJ.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,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81</Characters>
  <CharactersWithSpaces>4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21:00Z</dcterms:created>
  <dc:creator>Victor Pagnone</dc:creator>
  <dc:description/>
  <dc:language>en-US</dc:language>
  <cp:lastModifiedBy/>
  <dcterms:modified xsi:type="dcterms:W3CDTF">2006-08-02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