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80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839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ersonal obrero y de maestranza y de servicio en</w:t>
        <w:br/>
        <w:t>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Carlos</w:t>
        <w:br/>
        <w:t>Martinez que fue promovido, al señor IGNACIO ANGEL GABRIEL</w:t>
        <w:br/>
        <w:t>CONDE (D.N.I. N° 18.394.360 -clase 1967-)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