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 12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13 /94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s solicit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,    a lo expuesto a fs. 5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y a lo que resulta de la planilla obrante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,    autor</w:t>
      </w:r>
      <w:r>
        <w:rPr>
          <w:rFonts w:eastAsia="Arial" w:ascii="Arial" w:hAnsi="Arial"/>
          <w:color w:val="auto"/>
          <w:sz w:val="20"/>
          <w:lang w:val="es-ES_tradnl"/>
        </w:rPr>
        <w:t>ízase a la citada dependencia a liquidar dos (2)</w:t>
        <w:br/>
        <w:t>días en concepto de reintegro de viáticos al señor Juez</w:t>
        <w:br/>
        <w:t>Federal    de    Primera    Instancia    de    Salta    doctor    Abel</w:t>
        <w:br/>
        <w:t>Cornejo por la comisión oficial realizada a esta Capital</w:t>
        <w:br/>
        <w:t>durante los días 11 y 12 de mayo último a los efectos de</w:t>
        <w:br/>
        <w:t>mantener uña audiencia con el señor Secretario de Justi-</w:t>
        <w:br/>
        <w:t>cia de la Nación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Subsecretaría de Admi-</w:t>
        <w:br/>
        <w:t>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