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65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1794/9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19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n el sentido de que</w:t>
        <w:br/>
        <w:t>el cargo de la señora Nelly Norma Gachassin de Chedufau es</w:t>
        <w:br/>
        <w:t>oficial superior de 4a. (personal administrativo y técnico) y</w:t>
        <w:br/>
        <w:t>no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