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4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N° 2348/78 -REF.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-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    10    de   noviembre   de  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 las   presentes   actuaciones:"JUZGADO  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IERRA DEL FUEGO s/ haberes en forma mensual el Sr. Ro-</w:t>
        <w:br/>
        <w:t>berto R. WILSO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 el señor Roberto R. Wílson, quien</w:t>
        <w:br/>
        <w:t>se desempeña como Juez Nacional de Paz suplente en la ciu-/</w:t>
        <w:br/>
        <w:t>dad de Río Grande, solícita se le liquiden los haberes co-/</w:t>
        <w:br/>
        <w:t>rrespondientes en forma mens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ocasiones anteriores -desde su designa-</w:t>
        <w:br/>
        <w:t>ción acaecida en el año 1969 mediante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06- las</w:t>
        <w:br/>
        <w:t>referidas liquidaciones se le efectuaron medíante declara-/</w:t>
        <w:br/>
        <w:t>cion de legítimo abono y previa verificación de las constan-</w:t>
        <w:br/>
        <w:t>cías y antecedentes pertinentes, según lo dispuesto en la /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607/78 dictada por esta Presidencia el 25 de</w:t>
        <w:br/>
        <w:t>Julio de 1978 (ver expte. S-2348/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raíz de la renuncia presentada por el //</w:t>
        <w:br/>
        <w:t>respectivo titular, aceptada por el P.E, en 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47/83, y según el informe producido por el señor Juez Fede-</w:t>
        <w:br/>
        <w:t>ral de Ushuaia (fs. 17), a partir del 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este</w:t>
        <w:br/>
        <w:t>año el señor Wilson ha desempeñado funciones como juez de /</w:t>
        <w:br/>
        <w:t>paz supl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sultado el Ministerio de Justicia sobre la</w:t>
        <w:br/>
        <w:t>situación planteada, a fs. 13 se hace saber que "no obran /</w:t>
        <w:br/>
        <w:t>antecedentes en este Ministerio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Inexistencia de norma jur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a que prevea en forma expresa el temperamento que debe</w:t>
        <w:br/>
        <w:t>adoptarse, y teniendo en cuenta que por no haberse designa-</w:t>
        <w:br/>
        <w:t>do al titular, el peticionante ha desempeñado de hecho las</w:t>
        <w:br/>
        <w:t>funciones hasta el presente, tas que cumplirá en lo sucesi-</w:t>
        <w:br/>
        <w:t>vo hasta que se aplique la ley 22.429, resulta de estricta</w:t>
        <w:br/>
        <w:t>equidad abonar los haberes que correspondan al señor Juez</w:t>
        <w:br/>
        <w:t>de Paz en forma mensual, por período vencido, lo que así /</w:t>
        <w:br/>
        <w:t>SE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y hágase saber a la Subse-</w:t>
        <w:br/>
        <w:t>cretaría de Administración.-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5</Characters>
  <CharactersWithSpaces>15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º 174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