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. 13-01511/97 y 13-32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4/97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Resoluciones C.S.J.N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226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54/97 y 569/97 por las cuales se asignaron partidas especiales con destino 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enes de consumo y atención de mantenimientos y servicios</w:t>
        <w:br/>
        <w:t>menores a las Cámaras Federales, Tribunales Orales, Juzgados y Secretarías</w:t>
        <w:br/>
        <w:t>con competencia electoral con asiento en el interior del país y, asimismo, a las</w:t>
        <w:br/>
        <w:t>Cámaras, Tribunales Orales y Juzgados con asiento en la Ciudad de Buenos</w:t>
        <w:br/>
        <w:t>Ai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echa estipulada en las men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-30 de junio de 1997- como plaz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ximo para la rendición de</w:t>
        <w:br/>
        <w:t>dichos fondos, ha merecido una revisión que justifica su prórroga hasta el día</w:t>
        <w:br/>
        <w:t>30 de octubre de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