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3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68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rzo de 1980.-</w:t>
        <w:br/>
        <w:t>En atencldn a Xo eoli altado por X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lo OrimlnaJ. y Correccional de la Capi-</w:t>
        <w:br/>
        <w:t>tal y teniendo en cuenta que los trabajos que se ee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alizando</w:t>
        <w:br/>
        <w:t>en el inmueble de.Tiaiiionte .1147/55 para dar eoluoidn a loa pro^ble-</w:t>
        <w:br/>
        <w:t>maü expuestos, impiden el normal desarrollo de las tareas judicia-</w:t>
        <w:br/>
        <w:t>les,</w:t>
        <w:br/>
        <w:t>SE RESUELVE:........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cretar feriado judicial para todos loe tribuna-</w:t>
        <w:br/>
        <w:t>les y organismos que funcionan en el mencionado edificio» durante</w:t>
        <w:br/>
        <w:t>loe días 27 y 28 del corriente mes 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clarar que quedan suspendidos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niinoe judi-</w:t>
        <w:br/>
        <w:t>cíales para dichos tribunales y organismos durante el 25 de marzo</w:t>
        <w:br/>
        <w:t>ppdo, y el día de la feoha, sin perjuicio de la validez de los ac-</w:t>
        <w:br/>
        <w:t>tos procesales cumplidos que no hubiesen sido actuados en rebel*/</w:t>
        <w:br/>
        <w:t>día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E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trese, hágase saber y archívese»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