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=2404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99/98                                                                                              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teriales descartables y de 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destino a la Morgue Judicial</w:t>
        <w:br/>
        <w:t>(Laboratorio de Análisis Clínicos, Servicios de Radiología y de</w:t>
        <w:br/>
        <w:t>Obducciones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ojas 6/11 obra el listado de todos los</w:t>
        <w:br/>
        <w:t>elementos a adqui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 luce el compromiso cont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/17 se halla el pliego de bases y</w:t>
        <w:br/>
        <w:t>condiciones que reg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l llamado a lici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presente    procedimiento      encuadra      en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 y</w:t>
        <w:br/>
        <w:t>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 fines señalados</w:t>
        <w:br/>
        <w:t>precedentemente y conforme al pliego, cláusulas particulares y anexos</w:t>
        <w:br/>
        <w:t>obrantes a fs. 14/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VEINTI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MIL TRESCIENTOS SETENTA Y SEIS</w:t>
        <w:br/>
        <w:t>CON NOVENTA Y SEIS CENTAVOS ($ 23.376,96.-) de acuerdo al</w:t>
        <w:br/>
        <w:t>compromiso contable de fs. 1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referida</w:t>
        <w:br/>
        <w:t>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