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36  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85 (ley 14.467) y Regla-</w:t>
        <w:br/>
        <w:t>mento pa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ón en la dotación de personal de Servicio de la Intenden-</w:t>
        <w:br/>
        <w:t>cia del 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,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élix César</w:t>
        <w:br/>
        <w:t>Carissimo que falleció al actual Auxiliar Principal de 7ma.-Su-</w:t>
        <w:br/>
        <w:t>plente- señor OMAR DANIEL SANGUINETTI (D.N.I-.N°13.432.664 -cla-</w:t>
        <w:br/>
        <w:t>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