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2505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EXPEDIENTE N° 26.5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diciembre</w:t>
      </w:r>
      <w:r>
        <w:rPr>
          <w:rFonts w:ascii="Arial" w:hAnsi="Arial"/>
          <w:color w:val="auto"/>
          <w:sz w:val="20"/>
          <w:lang w:val="es-ES"/>
        </w:rPr>
        <w:t xml:space="preserve"> de 1996.-</w:t>
        <w:br/>
      </w: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uenta la 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  <w:br/>
        <w:t>Apelaciones en lo Penal Económic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contratar a partir del día de la fe-</w:t>
        <w:br/>
        <w:t>cha y hasta el 31 de mayo de 1997 a tres agentes cuyos nom-</w:t>
        <w:br/>
        <w:t>bres y categorías a continuación se detallan, para desempeñar-</w:t>
        <w:br/>
        <w:t>se en la citada cámara -sala "A"-,</w:t>
        <w:br/>
        <w:t>Secretario de Juzgado</w:t>
        <w:br/>
        <w:t>Dr. TEDESCO, Ignacio Franci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</w:t>
        <w:br/>
        <w:t>Dra.ALALU, Marcela Re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r. MACHADO PELLONI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mien-</w:t>
        <w:br/>
        <w:t>tras duren sus contrataciones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6563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