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4/92 en cuanto a la designación de un "suplen-</w:t>
        <w:br/>
        <w:t>te" con una categoría de auxiliar principal de 7a. (personal</w:t>
        <w:br/>
        <w:t>de servicio) hasta el 21 de junio de 1992 para desempeñarse</w:t>
        <w:br/>
        <w:t>en el Juzgado Nacional de Primera Instancia en lo Civil N°</w:t>
        <w:br/>
        <w:t>57 en reemplazo de la señora María Luisa Helguera de Bird</w:t>
        <w:br/>
        <w:t>quien se encuentra con licencia por enfermedad de largo</w:t>
        <w:br/>
        <w:t>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