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9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s cuales la Sala </w:t>
      </w:r>
      <w:r>
        <w:rPr>
          <w:rFonts w:ascii="Arial" w:hAnsi="Arial"/>
          <w:color w:val="auto"/>
          <w:sz w:val="20"/>
          <w:lang w:val="en-US"/>
        </w:rPr>
        <w:t xml:space="preserve">V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special en lo Civil y Comercial de la Capital Fede-</w:t>
        <w:br/>
        <w:t>ral, con sede en la calle Paraguay 1536, solicita la sus-</w:t>
        <w:br/>
        <w:t>pensión de los términos judiciales con motivo de las</w:t>
        <w:br/>
        <w:t>obras de albañilería, arreglos de filtraciones, electri-</w:t>
        <w:br/>
        <w:t>cidad y pintura que es menester realizar en la Mesa de</w:t>
        <w:br/>
        <w:t>Entradas y en otras dependencias de ese tribunal, las</w:t>
        <w:br/>
        <w:t>que ocasionará la imposibilidad de atención al público</w:t>
        <w:br/>
        <w:t>en razón de la magnitud de dichos arregl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feriado judicial, a los efectos procesa-</w:t>
        <w:br/>
        <w:t>les, los días 30 del corriente, 1 y 2 del mes de octubre</w:t>
        <w:br/>
        <w:t xml:space="preserve">próximo, para la Sala </w:t>
      </w:r>
      <w:r>
        <w:rPr>
          <w:rFonts w:eastAsia="Arial" w:ascii="Arial" w:hAnsi="Arial"/>
          <w:color w:val="auto"/>
          <w:sz w:val="20"/>
          <w:lang w:val="en-US"/>
        </w:rPr>
        <w:t xml:space="preserve">V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-</w:t>
        <w:br/>
        <w:t>ciones Especial en lo Civil y Comercial de l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