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090/92 referente a la desig-</w:t>
        <w:br/>
        <w:t>nación de un "suplente" con una categoría presupuestaria de</w:t>
        <w:br/>
        <w:t>auxiliar administrativo, hasta el 30 de noviembre del co-</w:t>
        <w:br/>
        <w:t>rriente año, para desempeñarse en el Juzgado Nacional de</w:t>
        <w:br/>
        <w:t>Primera Instancia en lo Correccional Letra "N", en reempla-</w:t>
        <w:br/>
        <w:t>zo de la Señora Claudia Leroux de Dimec Recalt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