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      559/99                                  EXPEDIENTE      N°      10-28579/9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</w:t>
      </w:r>
      <w:r>
        <w:rPr>
          <w:rFonts w:ascii="Times New Roman" w:hAnsi="Times New Roman"/>
          <w:color w:val="auto"/>
          <w:sz w:val="20"/>
          <w:lang w:val="es-ES"/>
        </w:rPr>
        <w:t xml:space="preserve"> de mayo </w:t>
      </w:r>
      <w:r>
        <w:rPr>
          <w:rFonts w:ascii="Times New Roman" w:hAnsi="Times New Roman"/>
          <w:color w:val="auto"/>
          <w:sz w:val="20"/>
          <w:lang w:val="es-ES_tradnl"/>
        </w:rPr>
        <w:t>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Visto lo solicitado,      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-</w:t>
        <w:br/>
        <w:t>sos Humanos del Consejo de la Magistratura a suscribir la</w:t>
        <w:br/>
        <w:t>prorroga de la Resolución N° 2599/98, hasta el 30 de noviem-</w:t>
        <w:br/>
        <w:t>bre del corriente año, referente a la contratación de la se-</w:t>
        <w:br/>
        <w:t>ñorita Gloria Albina SANGUINO, con una categoría presupues-</w:t>
        <w:br/>
        <w:t>taria equivalente al cargo de escribiente, para desempeñar-</w:t>
        <w:br/>
        <w:t>se en el Tribunal Oral en lo Criminal Federal de Tucumá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Le dispuesto con cargo a la cuenta pertinente</w:t>
        <w:br/>
        <w:t>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Conceder a la citada agente licen-</w:t>
        <w:br/>
        <w:t>cia sin goce de sueldo mientras dure su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(art.</w:t>
        <w:br/>
        <w:t>34 R.L.J.N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8579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7/SSJ/PERSONAL/1999(ctrl 6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