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49/85.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12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3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0.186/85 de la Subsecretaría de Administración),</w:t>
        <w:br/>
        <w:t>por el que se solicita autorización para contratar</w:t>
        <w:br/>
        <w:t>la adquisición de distintos materiales destinados /</w:t>
        <w:br/>
        <w:t>al taller de encuademación del Departamento de Pro</w:t>
        <w:br/>
        <w:t>ducción y Mantenimiento, habiéndose expedido la Co-</w:t>
        <w:br/>
        <w:t>misión de Preadjudicaciones a fs. 15; y teniendo en</w:t>
        <w:br/>
        <w:t>cuenta lo establecido en el Artículo 56, Inciso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de Contabilidad y sus decretos reglamenta</w:t>
        <w:br/>
        <w:t>rios y lo dispuesto por el Tribunal en la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/</w:t>
        <w:br/>
        <w:t>pras a convocar la licitación pertinente, a los fi-</w:t>
        <w:br/>
        <w:t>nes señalados precedentemente y conforme al pliego</w:t>
        <w:br/>
        <w:t>y cláusulas particulares obrante a fs.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 /</w:t>
        <w:br/>
        <w:t>NOVECIENTOS CINCUENTA ($A 950.-), destinado a atender</w:t>
        <w:br/>
        <w:t>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61.—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: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44,46 ala Cuenta: "Cueros, plásticos, cauch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208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44,54 a la Cuenta: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3) del Presupuesto Gene-</w:t>
        <w:br/>
        <w:t>ral de Gastos para el Ejercicio Financiero del año</w:t>
        <w:br/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1</Characters>
  <CharactersWithSpaces>13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