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0/5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, por el término de 6 (seis) mes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l punto 2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/2001, referente a la adscripción del</w:t>
        <w:br/>
        <w:t>ayudante de la Intendencia del Palacio de Justicia, señor Pedro Fabián CONDORI, a la</w:t>
        <w:br/>
        <w:t>Tribunal Oral de Menores N °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/2001, referente a la adscripción del ayudante de la</w:t>
        <w:br/>
        <w:t>Intendencia del Palacio de Justicia, señor Claudio Carlos BARRERA, a la Mesa de</w:t>
        <w:br/>
        <w:t>Entrada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