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155/82                         REF. 17 del EXPTE. N°8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y sus agrega-</w:t>
        <w:br/>
        <w:t>dos 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que tramita la transferencia del contrato suscripto /</w:t>
        <w:br/>
        <w:t>por el Servicio Nacional de Arquitectura con la empresa /</w:t>
        <w:br/>
        <w:t>"TERMAIR S.A.C.I. y F.", para la instalación de aire acon-</w:t>
        <w:br/>
        <w:t>dicionado en la obra "Tribunales Federales de Resistenc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hac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508/81, el Departamen-</w:t>
        <w:br/>
        <w:t>to de Arquitectura tomó a su cargo la dirección e inspección</w:t>
        <w:br/>
        <w:t>de las obras faltantes en el inmueble de referencia, trans-</w:t>
        <w:br/>
        <w:t>firiéndose a dicho Departamento el contrato formalizado con</w:t>
        <w:br/>
        <w:t>la firma "TERMAIR S.A.C.I. y F." para los trabajos de ins-</w:t>
        <w:br/>
        <w:t>talación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402/81 se aprobó /</w:t>
        <w:br/>
        <w:t>el presupuesto presentado por dicha firma, por el importe</w:t>
        <w:br/>
        <w:t>de $ 1.556.892.979.- para encarar una nueva reestructuración</w:t>
        <w:br/>
        <w:t>del contrato suscripto por esa empresa con el Servicio Na-</w:t>
        <w:br/>
        <w:t>cional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938/del 4 de agosto ppdo.</w:t>
        <w:br/>
        <w:t>se dispuso autorizar al Departamento de Arquitectura para</w:t>
        <w:br/>
        <w:t>formalizar con la mencionada empresa la aludida reestructu-</w:t>
        <w:br/>
        <w:t>ración, sobre la base del presupuesto aprobado por Resolu-</w:t>
        <w:br/>
        <w:t>ción N°1402/81, del contrato para la instalación de equipos</w:t>
        <w:br/>
        <w:t>centrales de aire acondicionado en el edificio de que se /</w:t>
        <w:br/>
        <w:t>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 a</w:t>
        <w:br/>
        <w:t>fs. 52 por el Departamento de Arquitectura,</w:t>
        <w:br/>
        <w:t xml:space="preserve">SE RESUELVE: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reestructuración del contra-</w:t>
        <w:br/>
        <w:t>to con la empresa "TERMAIR S.A.C.I. y F." para la instala-</w:t>
        <w:br/>
        <w:t>ción de equipos centrales ce aire acondicionado en el 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io en construcción destinado a sede de los Tribuna-</w:t>
        <w:br/>
        <w:t>les Federales de Resistencia (Chaco), obrante a fs. 46/</w:t>
        <w:br/>
        <w:t>48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se a la Subsecre-</w:t>
        <w:br/>
        <w:t>taría de Administración, para la prosecución de su trá-</w:t>
        <w:br/>
        <w:t>mite. Hágase saber y dése intervención al Registro de /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c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1</Characters>
  <CharactersWithSpaces>18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° 1155/82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