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9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0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materiales</w:t>
        <w:br/>
        <w:t>de telefonía con destino a diversos tribunales y orga-</w:t>
        <w:br/>
        <w:t>nismos del Poder Judicial de la Nación; y teniendo en</w:t>
        <w:br/>
        <w:t>cuenta lo previsto por el art. 55 de la Ley de Contabili-</w:t>
        <w:br/>
        <w:t>dad y sus decretos reglamentarios y lo dispuesto por es-</w:t>
        <w:br/>
        <w:t>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6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SENTA Y DOS</w:t>
        <w:br/>
        <w:t>MIL NOVECIENTOS CUARENTA ($A 62.940.-),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