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38/9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presentes actuaciones re-</w:t>
        <w:br/>
        <w:t>lacionadas con el</w:t>
      </w:r>
      <w:r>
        <w:rPr>
          <w:rFonts w:ascii="Courier New" w:hAnsi="Courier New"/>
          <w:color w:val="auto"/>
          <w:sz w:val="20"/>
          <w:lang w:val="es-ES"/>
        </w:rPr>
        <w:t xml:space="preserve"> pedido </w:t>
      </w:r>
      <w:r>
        <w:rPr>
          <w:rFonts w:ascii="Courier New" w:hAnsi="Courier New"/>
          <w:color w:val="auto"/>
          <w:sz w:val="20"/>
          <w:lang w:val="es-ES_tradnl"/>
        </w:rPr>
        <w:t>de feriado judicial efectuado</w:t>
        <w:br/>
        <w:t>por los Juzgados Nacional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Lo Correccional nros- 5 y</w:t>
        <w:br/>
        <w:t>10 de la Capital par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sibilitar diversos trabajos a</w:t>
        <w:br/>
        <w:t>realizar en dichos 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</w:t>
      </w:r>
      <w:r>
        <w:rPr>
          <w:rFonts w:ascii="Courier New" w:hAnsi="Courier New"/>
          <w:color w:val="auto"/>
          <w:sz w:val="20"/>
          <w:lang w:val="es-ES"/>
        </w:rPr>
        <w:t xml:space="preserve"> el </w:t>
      </w:r>
      <w:r>
        <w:rPr>
          <w:rFonts w:ascii="Courier New" w:hAnsi="Courier New"/>
          <w:color w:val="auto"/>
          <w:sz w:val="20"/>
          <w:lang w:val="es-ES_tradnl"/>
        </w:rPr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los Juzgados</w:t>
        <w:br/>
        <w:t>Nacionales en lo Correc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ros. 5 y 10 de la Capi-</w:t>
        <w:br/>
        <w:t>tal, durante los días 16, 17, 18 y 21 de noviembre de</w:t>
        <w:br/>
        <w:t>1994, sin perjuicio de la validez de los actos procesa-</w:t>
        <w:br/>
        <w:t>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