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</w:t>
        <w:br/>
        <w:t>de 1990- la renuncia presentada por el auxiliar principal de</w:t>
        <w:br/>
        <w:t>5a. -personal administrativo y técnico- de Xa Oficina   de</w:t>
        <w:br/>
        <w:t>Notificaciones para Justicia Nacional, señor JORGE FRAG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v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