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26/88     EXPTE.S-260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</w:t>
      </w:r>
      <w:r>
        <w:rPr>
          <w:rFonts w:ascii="Courier New" w:hAnsi="Courier New"/>
          <w:sz w:val="20"/>
        </w:rPr>
        <w:t xml:space="preserve"> el</w:t>
      </w:r>
      <w:r>
        <w:rPr>
          <w:rFonts w:ascii="Courier New" w:hAnsi="Courier New"/>
          <w:sz w:val="20"/>
          <w:lang w:val="es-ES_tradnl"/>
        </w:rPr>
        <w:t xml:space="preserve"> expediente S-260/88 caratulado</w:t>
        <w:br/>
        <w:t>"FROIS, Serafín s/solicita avocación (suspensión)", y</w:t>
        <w:br/>
        <w:t xml:space="preserve">CONSIDERANDO: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Serafín Frois, auxiliar prin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pal de 7a. (P.S.) de la Cámara Nacional de Apelaciones del</w:t>
        <w:br/>
        <w:t>Trabajo, solicita la intervención de esta Corte por vía de</w:t>
        <w:br/>
        <w:t>avocación a fin de que deje sin efecto la sanción que ése</w:t>
        <w:br/>
        <w:t>tribunal de grado le impuso el 23 de marzo último (fs. 3/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a medida disciplinaria -un d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spensión- fue aplicada por la cámara por no haber acata</w:t>
        <w:br/>
        <w:t>do el empleado una orden del secretario general, que ese /</w:t>
        <w:br/>
        <w:t>mismo día lo convocó para permanecer en su lugar de trabaj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motivo de un movimiento de fuerza acaecido en esa fecha</w:t>
        <w:br/>
        <w:t>'(ver acta 265/88 a fs. 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6/4/86 la cámara desestimó el recur-</w:t>
        <w:br/>
        <w:t>so de reconsideración interpuesto por el agente (fs. 9/1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l interesado, en el escri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3/4, tras formular una serie de consideraciones con re-</w:t>
        <w:br/>
        <w:t>lación a su comportamiento y situación laboral manifestó:</w:t>
        <w:br/>
        <w:t>que el 23/3/88, tras cumplir su horario habitual de tareas</w:t>
        <w:br/>
        <w:t>(6 a 12 hs.), tuvo que retirarse para acompañar a su cónyuge</w:t>
        <w:br/>
        <w:t xml:space="preserve"> al médico; q^e esta situación no fue contemplada por la cama</w:t>
        <w:br/>
        <w:t>ra, a pesar de haberla puesto de manifiesto primero ante el</w:t>
        <w:br/>
        <w:t>secretario general y luego ante el presidente de ese tribu-</w:t>
        <w:br/>
        <w:t>nal de grado; que aunque el movimiento de fuerza había s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unciado con antelación,la cámara no adoptó los recaudos ne-</w:t>
        <w:br/>
        <w:t>cesarios para convocar con suficíente tiempo al personal,</w:t>
        <w:br/>
        <w:t>pues fue instruido para permanecer en el lug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lo a las //</w:t>
        <w:br/>
        <w:t>11.50 hs.; y que la sanción restó un día de haber a quien</w:t>
        <w:br/>
        <w:t>cumplió con su deber, percibiendo la jornada "íntegra l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tiraron antes por solidarizarse con la medida de fuerz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la acordada 22/85 de e3ta Cor-</w:t>
        <w:br/>
        <w:t>te dispuso que las cámaras de apelaciones y los señores jue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s de primera instancia comisionen el n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mero de empleados ne</w:t>
        <w:br/>
        <w:t>cesarlos para la atención de,los asuntos que no admitan demo-</w:t>
        <w:br/>
        <w:t>ra y para la colaboración en las audiencias que deban elebrar</w:t>
        <w:br/>
        <w:t>se en horas de pa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no obstante, a criterio de es-</w:t>
        <w:br/>
        <w:t>te Tribunal el aviso a los empleados comisionados no puede /</w:t>
        <w:br/>
        <w:t>ser intempestivo ni sobrevenir sobre el horario de finaliza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</w:t>
      </w:r>
      <w:r>
        <w:rPr>
          <w:rFonts w:ascii="Arial" w:hAnsi="Arial"/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de las -tareas, como en el caso sub-exam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ade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empleado justificó con el certificado de fs. 15 la a—</w:t>
        <w:br/>
        <w:t>tención médica de su cónyuge, resulta excesiva la sanción im-</w:t>
        <w:br/>
        <w:t>puest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B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jar sin efecto la sanción im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23 de marzo ultimo por la Cámara Nacional de Apelaciones</w:t>
        <w:br/>
        <w:t>del Trabajo al auxiliar principal de 7a. (P.S.) SERAFÍN FROI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26</w:t>
      </w:r>
      <w:r>
        <w:rPr>
          <w:sz w:val="20"/>
          <w:lang w:val="es-ES_tradnl"/>
        </w:rPr>
        <w:t xml:space="preserve"> /88            EXPTE.S-260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, 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163</Characters>
  <CharactersWithSpaces>26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ON nº 826/88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