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99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5.411/95</w:t>
        <w:br/>
        <w:t>SUPERINTENDENCIA ADMINISTRATIVA</w:t>
        <w:br/>
        <w:t>mg103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l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 las presentes  actuaciones 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efectuar "in</w:t>
        <w:br/>
        <w:t>situ" una contratación directa, con el objeto de lograr</w:t>
        <w:br/>
        <w:t>el servicio de mantenimiento integral de los ascensores</w:t>
        <w:br/>
        <w:t>instalados en el edificio sede del Tribunal Oral en lo</w:t>
        <w:br/>
        <w:t>Criminal Federal de Tucumán, por el período comprendido</w:t>
        <w:br/>
        <w:t>entre el 1° de octubre de 1995 y el 31 de diciembre de</w:t>
        <w:br/>
        <w:t>1996; y teniendo en cuenta lo establecido en el Artículo</w:t>
        <w:br/>
        <w:t>56, Inciso 3°, Apartado a) de la Ley de Contabilidad y</w:t>
        <w:br/>
        <w:t>sus decretos reglamentarios y lo dispuesto por este Tri-</w:t>
        <w:br/>
        <w:t>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l Departamento de Com-</w:t>
        <w:br/>
        <w:t>pras a realizar "in situ" la contratación directa perti-</w:t>
        <w:br/>
        <w:t>nente, a los fines señalados precedentemente y conforme</w:t>
        <w:br/>
        <w:t>al pliego, cláusulas particulares y anexos obrante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s. 22/2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, que as-</w:t>
        <w:br/>
        <w:t>ciende a la suma aproximada de PESOS NUEVE MIL SETECIEN-</w:t>
        <w:br/>
        <w:t>TOS CINCUENTA ($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9.750.-),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1.950.- a la Cuenta "Mantenimiento y repa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quinaria y</w:t>
      </w:r>
      <w:r>
        <w:rPr>
          <w:rFonts w:ascii="Courier New" w:hAnsi="Courier New"/>
          <w:color w:val="auto"/>
          <w:sz w:val="20"/>
          <w:lang w:val="en-U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equipo" (05-17-00-00-01-0097-</w:t>
        <w:br/>
        <w:t>3-3-3-00000-1-1.3) del Presupuesto General de</w:t>
        <w:br/>
        <w:t>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995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7.800.- a la Cuenta "Mantenimiento y repa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ma-</w:t>
        <w:br/>
        <w:t>quinaria y equipo"  (05-17-00-00-001-0097-3-3-</w:t>
        <w:br/>
        <w:t>3-00000-1-1.3)) del Presupuesto General de Gastos para</w:t>
        <w:br/>
        <w:t>el Ejercicio Financiero del año 1996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