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26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2156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de octubre de 1998.</w:t>
      </w:r>
      <w:r>
        <w:rPr>
          <w:sz w:val="20"/>
          <w:lang w:val="es-ES_tradnl"/>
        </w:rPr>
        <w:t>-</w:t>
        <w:br/>
        <w:t>En atención a lo solicitado y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nta la conformidad prestada a fs.4 por la Cámara Nacio-</w:t>
        <w:br/>
        <w:t>nal de Apelaciones en lo Civi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suel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9 de agosto ppdo. y por el término de seis</w:t>
        <w:br/>
        <w:t>meses, al escribiente auxiliar del Juzgado Nacional de Prime-</w:t>
        <w:br/>
        <w:t>ra Instancia en lo Civil N° 69, señor Martín Braceras, en</w:t>
        <w:br/>
        <w:t>virtud de lo establecido en el art. 34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1562|98/SSJ/PCRSONAL/1998 (Ctrl 1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73</Characters>
  <CharactersWithSpaces>48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8:00Z</dcterms:created>
  <dc:creator>Victor Pagnone</dc:creator>
  <dc:description/>
  <dc:language>en-US</dc:language>
  <cp:lastModifiedBy/>
  <dcterms:modified xsi:type="dcterms:W3CDTF">2006-08-0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