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126/88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 6067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2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8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l traslado de la Ofici-</w:t>
        <w:br/>
        <w:t>na de Mandamientos a su nueva sede de la calle Talcahua-</w:t>
        <w:br/>
        <w:t>no 450, y considerando las necesidades expuestas por las</w:t>
        <w:br/>
        <w:t>Cámaras Federales de Apelaciones, en lo Contencioso Admi-</w:t>
        <w:br/>
        <w:t>nistrativo y en lo Criminal y Correccional; por los seño-</w:t>
        <w:br/>
        <w:t>res Periodistas acreditados ante los tribunales y tenien-</w:t>
        <w:br/>
        <w:t>do en cuenta además que es menester proporcionar a los</w:t>
        <w:br/>
        <w:t>señores choferes del Tribunal un lugar de permanencia</w:t>
        <w:br/>
        <w:t>mientras no estén cumpliendo comisiones de serv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fectar  los  locales  Nros.:  207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82, 2084, 2086, 2087, 2089, 2091 y 2092 de la planta</w:t>
        <w:br/>
        <w:t>baja del Palacio de Justicia de acuerdo a la siguiente</w:t>
        <w:br/>
        <w:t>distribu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A la Cámara Nacional de Apelaciones en lo Contenci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o Federal los locales Nros. 2086, 208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A la Cámara Nacional de Apelaciones en lo Criminal y</w:t>
        <w:br/>
        <w:t>Correccional Federal los locales Nros. 2075, 2082 y</w:t>
        <w:br/>
        <w:t>20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A los señores Periodistas acreditados ante los tribu-</w:t>
        <w:br/>
        <w:t>nales, el loc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A los señores choferes del Tribunal, el local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0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 instalación  de  dichos  loc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á realizada por la Intendencia del Palacio con inter-</w:t>
        <w:br/>
        <w:t>vención del Departamento de Arquitectura (Resolución</w:t>
        <w:br/>
        <w:t>C.S.J.N. 263/8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.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1</Characters>
  <CharactersWithSpaces>12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Nº 1126/88                                  EXPEDIENTE Nº 606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