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/96</w:t>
        <w:br/>
        <w:t>ADMINISTRACIÓN GENERAL</w:t>
        <w:br/>
        <w:t>MFG.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e efectos de lograr el servicio</w:t>
        <w:br/>
        <w:t>de transporte de caudales con destino a diversos tribuna-</w:t>
        <w:br/>
        <w:t>les del Poder Judicial sitos en el Gran Buenos Aires y</w:t>
        <w:br/>
        <w:t>en La Plata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enero y el 31 de diciembre de 1997, y teniendo en</w:t>
        <w:br/>
        <w:t>cuenta lo establecido en el Artículo 56, Inciso 3°, Apar-</w:t>
        <w:br/>
        <w:t>tado a) de la Ley de Contabilidad y sus decretos regla-</w:t>
        <w:br/>
        <w:t>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especificaciones técnicas</w:t>
        <w:br/>
        <w:t>obrantes a fs. 84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INTA Y CINCO MIL ($</w:t>
        <w:br/>
        <w:t>35.000.-) a la Cuenta "TRANSPORTE" (05-17-00-00-01-</w:t>
        <w:br/>
        <w:t>-0097-3-5-1-00000-1-1.3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Dirección de Administración Financier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