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2790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447/91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GENERAL</w:t>
        <w:br/>
        <w:t>mg23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</w:t>
        <w:br/>
        <w:t>Resolución N° 758/96, hasta el 31 de diciembre de 1997,</w:t>
        <w:br/>
        <w:t>referente a las horas extras que realizará el oficial mayor</w:t>
        <w:br/>
        <w:t>de la Dirección de Despacho de esta Administración, señor</w:t>
        <w:br/>
        <w:t>Enrique Olmos, a razón de 3 (tres) horas diarias, en días</w:t>
        <w:br/>
        <w:t>hábiles, con exclusión del período de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