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86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órdob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63/99 hasta el</w:t>
        <w:br/>
        <w:t>30 de noviembre del corriente año, referente a la contratación de los agentes -cuyos</w:t>
        <w:br/>
        <w:t>nombres y categorías presupuestarias a continuación se detallan,- para desempeñarse</w:t>
        <w:br/>
        <w:t>en el Tribunal Oral en lo Criminal Federal N° 1 de esa ciudad:</w:t>
        <w:br/>
        <w:t>Sulima Viviana ROCA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Mariano ARAOZ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DE GOYCOECHEA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Lilian GURUCETA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ego TEJEDA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RANDAN MOLINA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