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/99                                                Expte.      n°      13-303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 Financiera - haberes - subrogancia - Villa</w:t>
        <w:br/>
        <w:t>Alberto Juli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4 la Dirección</w:t>
        <w:br/>
        <w:t>de Administración Financiera solicita el pago de la</w:t>
        <w:br/>
        <w:t>bonificación instituida por el decreto n° 5046/51 a favor</w:t>
        <w:br/>
        <w:t>del prosecretario administrativo Alberto Julio Villa por</w:t>
        <w:br/>
        <w:t>reemplazar -desde el 3 de agosto y hasta el 30 de noviembre</w:t>
        <w:br/>
        <w:t>ppdos.- al prosecretario jefe Carlos Mario Prokopiec, guien</w:t>
        <w:br/>
        <w:t>se encuentra en uso de licencia médic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o dictaminado por la</w:t>
        <w:br/>
        <w:t>Dirección de Recursos Humanos a fs. 7/vta., se hallan</w:t>
        <w:br/>
        <w:t>reunidos los requisitos establecidos por el decreto 5046/51</w:t>
        <w:br/>
        <w:t>y teniendo en cuenta lo prescripto por acordadas nros. 8/88</w:t>
        <w:br/>
        <w:t>y 52/88, corresponde 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que deberá liquidar la bonificación por</w:t>
        <w:br/>
        <w:t>subrogancia a favor del prosecretario administrativo Alberto</w:t>
        <w:br/>
        <w:t>Julio Villa por el período durante el cual reemplazó al</w:t>
        <w:br/>
        <w:t>prosecretario jefe Carlos Mario Prokopie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