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 265/83        EXPTE. S-2323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</w:rPr>
        <w:t xml:space="preserve"> Aires, 15 de marzo de 1983.-</w:t>
        <w:br/>
      </w:r>
      <w:r>
        <w:rPr>
          <w:rFonts w:ascii="Arial" w:hAnsi="Arial"/>
          <w:sz w:val="20"/>
          <w:lang w:val="es-ES_tradnl"/>
        </w:rPr>
        <w:t>Vistas las presentes actuaciones y lo pre-</w:t>
        <w:br/>
        <w:t>visto por el artículo 3o de la 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22.434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Que según lo dispuesto por el artícu-</w:t>
        <w:br/>
        <w:t>lo 3o de la 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22.434 corresponde a esta Corte actualizar</w:t>
        <w:br/>
        <w:t>semestralmente los montos establecidos en el Código Procesal</w:t>
        <w:br/>
        <w:t>Civil y Comercial de la Nación, con arreglo a los índices de</w:t>
        <w:br/>
        <w:t>precios al por mayor, nivel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Que por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1185/82 se efec-</w:t>
        <w:br/>
        <w:t>tuo el cálculo correspondiente al semestre septiembre de 1982</w:t>
        <w:br/>
        <w:t>marzo de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Que de acuerdo con el informe del In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ituto Nacional de Estadística y Censos, los índices de au-</w:t>
        <w:br/>
        <w:t>mento de los precios señalados para los meses de febrero de</w:t>
        <w:br/>
        <w:t>1983 y agosto de 1982 son, respectivamente, 21.140.664, 1 y</w:t>
        <w:br/>
        <w:t>9.907.441,4. El coeficiente que corresponde aplicar para el</w:t>
        <w:br/>
        <w:t>semestre que corre desde el 26 de marzo al 26 de septiembre</w:t>
        <w:br/>
        <w:t>de 1983 es, pues, de 2,1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Que en el supuesto del artículo 2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índice a aplicarse es el de precios mayoristas no agrope-</w:t>
        <w:br/>
        <w:t>cuarios, que en febrero del corriente año ascendió a ////</w:t>
        <w:br/>
        <w:t>21.871.666,8, en tanto que en el mes de agosto ppdo. alcanzó</w:t>
        <w:br/>
        <w:t>a 10.127.643,7, el coeficiente que corresponde aplicar en es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caso es de 2,1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multiplicando dichos coefi-</w:t>
        <w:br/>
        <w:t>cientes por los montos que deben actualizarse, resultan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guientes cantidades:</w:t>
        <w:br/>
        <w:t>ARTICULO 29: 10.956.966,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45:  3.652.322 y 158.267.290</w:t>
        <w:br/>
        <w:t>ARTICULO 128: 97.395,1 y 3.652.32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130: 973.953,1 y 97.395.255,3</w:t>
        <w:br/>
        <w:t>ARTICULO 145: 1.826.161 a 182.616.10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RTICULO 242 : 11.868.742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286: 10.956.9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RTICULO 320 inc. </w:t>
      </w:r>
      <w:r>
        <w:rPr>
          <w:rFonts w:ascii="Courier New" w:hAnsi="Courier New"/>
          <w:sz w:val="20"/>
          <w:lang w:val="en-US"/>
        </w:rPr>
        <w:t xml:space="preserve">1º: </w:t>
      </w:r>
      <w:r>
        <w:rPr>
          <w:rFonts w:ascii="Courier New" w:hAnsi="Courier New"/>
          <w:sz w:val="20"/>
          <w:lang w:val="es-ES_tradnl"/>
        </w:rPr>
        <w:t>9.739.525,5 y 158.267.2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RTICULO 321 inc. </w:t>
      </w:r>
      <w:r>
        <w:rPr>
          <w:rFonts w:ascii="Courier New" w:hAnsi="Courier New"/>
          <w:sz w:val="20"/>
          <w:lang w:val="en-US"/>
        </w:rPr>
        <w:t xml:space="preserve">1º: </w:t>
      </w:r>
      <w:r>
        <w:rPr>
          <w:rFonts w:ascii="Courier New" w:hAnsi="Courier New"/>
          <w:sz w:val="20"/>
          <w:lang w:val="es-ES_tradnl"/>
        </w:rPr>
        <w:t>9.739.525,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329 prime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árrafo 486.976,1 y 85.220.848,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329 tercer párrafo 608.720,3 y  9.739.525,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399: 182.6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431: 608.720,3 a 10.956.966,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436: 1.217.441 a 18.261.610,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446: 608.720,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640 inc. 1°: 1.826.161 y 36.523.2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691: 486.976,1 y 8.522.0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Reajustar los montos estableci-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265/83</w:t>
      </w:r>
      <w:r>
        <w:rPr>
          <w:rFonts w:ascii="Courier New" w:hAnsi="Courier New"/>
          <w:sz w:val="20"/>
          <w:lang w:val="es-ES_tradnl"/>
        </w:rPr>
        <w:t xml:space="preserve">         EXPTE. S-2323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  <w:br/>
        <w:t>dos en los artículos mencionados en el considerando 5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e, fijándolos en las cantidades allí consigna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ichos montos regirán a partir del 26</w:t>
        <w:br/>
        <w:t>de marzo del 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ublíque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Boletín Ofici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3</Words>
  <Characters>2617</Characters>
  <CharactersWithSpaces>22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3:00Z</dcterms:created>
  <dc:creator>Proyectos Especiales</dc:creator>
  <dc:description/>
  <dc:language>en-US</dc:language>
  <cp:lastModifiedBy/>
  <dcterms:modified xsi:type="dcterms:W3CDTF">2007-03-23T11:03:00Z</dcterms:modified>
  <cp:revision>3</cp:revision>
  <dc:subject/>
  <dc:title>RESOLUCION Nº  265/83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