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2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.11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do  eL  Tribunal  en 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bre la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Ministerio de Justicia dando</w:t>
        <w:br/>
        <w:t>cuenta del ofrecimiento de un préstamo del Gobierno del</w:t>
        <w:br/>
        <w:t>Japón por intermedio del Banco Mundial para ser destina-</w:t>
        <w:br/>
        <w:t>do a necesidades de la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Previo a todo trámite oficí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Ministerio de Justicia a fin de que se tenga a bien</w:t>
        <w:br/>
        <w:t>hacer conocer las condiciones financieras del ofrecimien-</w:t>
        <w:br/>
        <w:t>to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