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9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58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marzo</w:t>
      </w:r>
      <w:r>
        <w:rPr>
          <w:rFonts w:ascii="Times New Roman" w:hAnsi="Times New Roman"/>
          <w:color w:val="auto"/>
          <w:sz w:val="20"/>
          <w:lang w:val="en-US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    (Ley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l Tribunal Oral</w:t>
        <w:br/>
        <w:t>en lo Criminal Federal de Mendoza N° 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; en cargo creado por Resolución n°</w:t>
        <w:br/>
        <w:t>1605/93 a la doctora MARÍA MARTA DE LA RETA DE COBOS</w:t>
        <w:br/>
        <w:t>DARACT (D.N.I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0.564.973 -clase 1953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